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9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97</w:t>
                      </w:r>
                    </w:p>
                  </w:txbxContent>
                </v:textbox>
                <v:path textpathok="t"/>
                <v:textpath on="t" fitshape="t" string="897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12 Giugno 2017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TELELAVORO…Agenzia in preda ad una “crisi di nervi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90575" cy="84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115" cy="85725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215" cy="904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8470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875" cy="856615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 Vice Direttore dell’Agenzia delle Entrate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 Aldo Polito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E, p.c. </w:t>
        <w:tab/>
        <w:t>Al Direttore Centrale del Personale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ssa Margherita Maria Calabrò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nformativa alle OO.SS. sul telelavoro del 9 giugno 2017.</w:t>
      </w:r>
    </w:p>
    <w:p>
      <w:pPr>
        <w:pStyle w:val="Normal"/>
        <w:ind w:firstLine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In data odierna è pervenuta alle scriventi OO.SS. una nota priva di protocollo e di riferimenti, relativi sia all’Ufficio emittente che al soggetto firmatario, con la quale si comunica l’avvenuta approvazione della graduatoria relativa all’applicazione dell’accordo sul telelavoro del 1 febbraio 201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Tale atto si configura come </w:t>
      </w:r>
      <w:r>
        <w:rPr>
          <w:b/>
          <w:sz w:val="20"/>
          <w:szCs w:val="20"/>
        </w:rPr>
        <w:t>espressa violazione dei contenuti dell’accordo e assume contorni di gravità assoluta</w:t>
      </w:r>
      <w:r>
        <w:rPr>
          <w:sz w:val="20"/>
          <w:szCs w:val="20"/>
        </w:rPr>
        <w:t>, considerato che le Scriventi hanno formalizzato, nei giorni scorsi, una richiesta di urgente incontro proprio per affrontare le gravi illegittimità perpetrate in ambito regionale e centrale sul tema in oggetto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Questo atto è l’ultimo di una serie di comportamenti assunti dalla Direzione centrale del personale, di </w:t>
      </w:r>
      <w:r>
        <w:rPr>
          <w:b/>
          <w:sz w:val="20"/>
          <w:szCs w:val="20"/>
        </w:rPr>
        <w:t>disconoscimento del ruolo e delle prerogative delle OO.SS.</w:t>
      </w:r>
      <w:r>
        <w:rPr>
          <w:sz w:val="20"/>
          <w:szCs w:val="20"/>
        </w:rPr>
        <w:t xml:space="preserve"> (vedi mancata convocazione sul piano aziendale 2017), suscettibile di denuncia per attività antisindacale, ex art. 28 della Legge 300/7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i chiede, quindi, sulla materia, u</w:t>
      </w:r>
      <w:r>
        <w:rPr>
          <w:b/>
          <w:sz w:val="20"/>
          <w:szCs w:val="20"/>
        </w:rPr>
        <w:t>n’immediata convocazione, da Lei presieduta, anche per affrontare i nuovi scenari derivanti dall’approvazione sulla direttiva dello Smart Working</w:t>
      </w:r>
      <w:r>
        <w:rPr>
          <w:sz w:val="20"/>
          <w:szCs w:val="20"/>
        </w:rPr>
        <w:t>, che prevede, come noto, a regime, una copertura fino al 10% del personale in servizio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precisa, infine, che è intendimento delle Scriventi chiedere al nuovo vertice dell’Agenzia delle Entrate una chiara e netta inversione di tendenza nella gestione del personale e delle relazioni sindacali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In mancanza di immediato riscontro, le Scriventi adiranno alle vie legali.</w:t>
      </w:r>
    </w:p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ma, 9 giugno 2017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020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LP</w:t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llip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emprebo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efal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tricell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8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mailto:stefaniasilveri@tiscal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1:00Z</dcterms:created>
  <dc:creator>stefania</dc:creator>
  <dc:description/>
  <dc:language>en-US</dc:language>
  <cp:lastModifiedBy>stefania</cp:lastModifiedBy>
  <cp:lastPrinted>2015-03-03T14:37:00Z</cp:lastPrinted>
  <dcterms:modified xsi:type="dcterms:W3CDTF">2017-06-12T09:31:00Z</dcterms:modified>
  <cp:revision>2</cp:revision>
  <dc:subject/>
  <dc:title/>
</cp:coreProperties>
</file>